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 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20    № 624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pacing w:val="-3"/>
          <w:sz w:val="28"/>
          <w:szCs w:val="28"/>
        </w:rPr>
        <w:t xml:space="preserve">Обеспечение ветеринарного благополучия» </w:t>
      </w:r>
    </w:p>
    <w:p>
      <w:pPr>
        <w:pStyle w:val="ConsPlusNormal"/>
        <w:tabs>
          <w:tab w:val="clear" w:pos="708"/>
          <w:tab w:val="left" w:pos="5387" w:leader="none"/>
        </w:tabs>
        <w:spacing w:lineRule="exact" w:line="460" w:before="0" w:after="120"/>
        <w:ind w:right="-6" w:firstLine="709"/>
        <w:jc w:val="both"/>
        <w:rPr/>
      </w:pPr>
      <w:r>
        <w:rPr>
          <w:spacing w:val="-3"/>
        </w:rPr>
        <w:t>1. В паспорте Государственной программы: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 w:before="0" w:after="120"/>
        <w:ind w:right="-6" w:firstLine="709"/>
        <w:jc w:val="both"/>
        <w:rPr/>
      </w:pPr>
      <w:r>
        <w:rPr>
          <w:spacing w:val="-3"/>
        </w:rPr>
        <w:t xml:space="preserve">1.1. Раздел «Ресурсное обеспечение Государственной программы» </w:t>
      </w:r>
      <w:r>
        <w:rPr/>
        <w:t>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spacing w:val="-3"/>
                <w:sz w:val="28"/>
                <w:szCs w:val="28"/>
              </w:rPr>
              <w:t>1442263,92</w:t>
            </w:r>
            <w:r>
              <w:rPr>
                <w:sz w:val="28"/>
                <w:szCs w:val="28"/>
              </w:rPr>
              <w:t xml:space="preserve"> тыс. рублей, в том числе:</w:t>
            </w:r>
          </w:p>
          <w:p>
            <w:pPr>
              <w:pStyle w:val="Normal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едства федерального бюджета – 25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pacing w:val="-3"/>
                <w:sz w:val="28"/>
                <w:szCs w:val="28"/>
              </w:rPr>
              <w:t>1417263,92</w:t>
            </w:r>
            <w:r>
              <w:rPr>
                <w:sz w:val="28"/>
                <w:szCs w:val="28"/>
              </w:rPr>
              <w:t xml:space="preserve"> тыс. рублей».</w:t>
            </w:r>
          </w:p>
        </w:tc>
      </w:tr>
    </w:tbl>
    <w:p>
      <w:pPr>
        <w:pStyle w:val="Normal"/>
        <w:spacing w:lineRule="auto" w:line="360" w:before="120" w:after="0"/>
        <w:ind w:right="-6" w:firstLine="709"/>
        <w:jc w:val="both"/>
        <w:rPr/>
      </w:pPr>
      <w:r>
        <w:rPr/>
        <w:t>1.2. Дополнить разделом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spacing w:lineRule="auto" w:line="360" w:before="120" w:after="0"/>
        <w:ind w:right="-6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Абзац десятый раздела 2 «</w:t>
      </w:r>
      <w:r>
        <w:rPr>
          <w:sz w:val="28"/>
          <w:szCs w:val="28"/>
        </w:rPr>
        <w:t>Приоритеты государственной политики в 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изложить в следующей редакции: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она Кировской области от 18.06.2014 № 416-ЗО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в области обращения с животными в части организации мероприятий при осуществлении деятельности по обращению с животными без владельцев» (далее – Закон Кировской области от 18.06.2014№ 416-ЗО)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3. В подпункте 3.1.1 пункта 3.1 раздела 3 «Обобщенная характеристика отдельных мероприятий, проектов Государственной программы» абзацы «</w:t>
      </w:r>
      <w:r>
        <w:rPr>
          <w:sz w:val="28"/>
          <w:szCs w:val="28"/>
        </w:rPr>
        <w:t>предоставление субвенций местным бюджетам из областного бюджета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. Методика расчета указанных субвенций утверждена Законом Кировской области от 18.06.2014 № 416-ЗО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йдов на территории муниципальных районов и городских округов Кировской области с целью контроля исполнения гражданами правил содержания собак и кошек» </w:t>
      </w:r>
      <w:r>
        <w:rPr>
          <w:spacing w:val="-3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предоставление субвенций местным бюджетам из областного бюджета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</w:t>
      </w:r>
      <w:r>
        <w:rPr>
          <w:spacing w:val="-3"/>
          <w:sz w:val="28"/>
          <w:szCs w:val="28"/>
        </w:rPr>
        <w:t>муниципальных районов, муниципальных округов и городских округов</w:t>
      </w:r>
      <w:r>
        <w:rPr>
          <w:sz w:val="28"/>
          <w:szCs w:val="28"/>
        </w:rPr>
        <w:t>. Методика расчета указанных субвенций утверждена Законом Кировской области от 18.06.2014 № 416-ЗО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ация рейдов на территории </w:t>
      </w:r>
      <w:r>
        <w:rPr>
          <w:spacing w:val="-3"/>
          <w:sz w:val="28"/>
          <w:szCs w:val="28"/>
        </w:rPr>
        <w:t>муниципальных районов, муниципальных округов и городских округов</w:t>
      </w:r>
      <w:r>
        <w:rPr>
          <w:sz w:val="28"/>
          <w:szCs w:val="28"/>
        </w:rPr>
        <w:t xml:space="preserve"> Кировской области с целью контроля исполнения гражданами правил содержания собак и кошек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pacing w:val="-3"/>
          <w:sz w:val="28"/>
          <w:szCs w:val="28"/>
        </w:rPr>
        <w:t>4. В разделе 4 «Ресурсное обеспечение Государственной программы»: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pacing w:val="-3"/>
          <w:sz w:val="28"/>
          <w:szCs w:val="28"/>
        </w:rPr>
        <w:t>4.1. Абзац первый изложить в следующей редакции:</w:t>
      </w:r>
    </w:p>
    <w:p>
      <w:pPr>
        <w:pStyle w:val="Normal"/>
        <w:spacing w:lineRule="auto" w:line="360"/>
        <w:ind w:right="-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бщий объем финансирования Государственной программы составляет 1442263,92 тыс. рублей, в том числе средства федерального бюджета – 25000 тыс. рублей, средства областного бюджета – 1417263,92 тыс. рублей».</w:t>
      </w:r>
    </w:p>
    <w:p>
      <w:pPr>
        <w:pStyle w:val="Normal"/>
        <w:spacing w:lineRule="auto" w:line="360"/>
        <w:ind w:right="-3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2. Таблицу изложить в следующей редакции: </w:t>
      </w:r>
    </w:p>
    <w:p>
      <w:pPr>
        <w:pStyle w:val="Normal"/>
        <w:spacing w:lineRule="auto" w:line="360"/>
        <w:ind w:right="-3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120" w:after="0"/>
        <w:ind w:right="-6" w:firstLine="709"/>
        <w:jc w:val="right"/>
        <w:rPr/>
      </w:pPr>
      <w:r>
        <w:rPr/>
        <w:t>«Таблиц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07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апитальные вло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332,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742,3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222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632,9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87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42,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028,3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057,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826,4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780,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861,4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263,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72,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091,32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В абзаце первом раздела 6 «Участие муниципальных образований Кировской области в реализации Государственной программы» слова «муниципальных районов и городских округов» заменить словами «муниципальных районов, муниципальных округов и городских округов».</w:t>
      </w:r>
    </w:p>
    <w:p>
      <w:pPr>
        <w:pStyle w:val="Normal"/>
        <w:spacing w:lineRule="auto" w:line="360"/>
        <w:ind w:right="-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Внести изменения в сведения о целевых показателях эффективности реализации Государственной программы (приложение № 1 к Государственной программе) согласно приложению № 1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. Внести изменения в методику расчета значений целевых показателей эффективности реализации Государственной программы (приложение № 2 к Государственной программе) согласно приложению № 2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pacing w:val="-3"/>
          <w:sz w:val="28"/>
          <w:szCs w:val="28"/>
        </w:rPr>
        <w:t xml:space="preserve">8. Ресурсное обеспечение Государственной программы (приложение № 4 к Государственной программе) изложить в новой </w:t>
      </w:r>
      <w:hyperlink r:id="rId2">
        <w:r>
          <w:rPr>
            <w:rStyle w:val="InternetLink"/>
            <w:spacing w:val="-3"/>
            <w:sz w:val="28"/>
            <w:szCs w:val="28"/>
          </w:rPr>
          <w:t>редакции</w:t>
        </w:r>
      </w:hyperlink>
      <w:r>
        <w:rPr>
          <w:spacing w:val="-3"/>
          <w:sz w:val="28"/>
          <w:szCs w:val="28"/>
        </w:rPr>
        <w:t xml:space="preserve"> согласно приложению № 3.</w:t>
      </w:r>
    </w:p>
    <w:p>
      <w:pPr>
        <w:pStyle w:val="Normal"/>
        <w:shd w:fill="FFFFFF" w:val="clear"/>
        <w:spacing w:before="720" w:after="0"/>
        <w:ind w:right="-284" w:hanging="0"/>
        <w:jc w:val="center"/>
        <w:rPr>
          <w:spacing w:val="-2"/>
          <w:sz w:val="2"/>
          <w:szCs w:val="2"/>
        </w:rPr>
      </w:pPr>
      <w:r>
        <w:rPr>
          <w:spacing w:val="-2"/>
        </w:rPr>
        <w:t>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283" w:hanging="0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87"/>
      </w:tblGrid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360" w:after="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МЕНЕНИЯ </w:t>
      </w:r>
    </w:p>
    <w:p>
      <w:pPr>
        <w:pStyle w:val="Normal"/>
        <w:spacing w:before="0" w:after="240"/>
        <w:ind w:right="125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сведениях </w:t>
      </w:r>
      <w:r>
        <w:rPr>
          <w:b/>
          <w:sz w:val="28"/>
          <w:szCs w:val="28"/>
        </w:rPr>
        <w:t>о целевых показателях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07"/>
        <w:gridCol w:w="1431"/>
        <w:gridCol w:w="1223"/>
        <w:gridCol w:w="1114"/>
        <w:gridCol w:w="1030"/>
        <w:gridCol w:w="1030"/>
        <w:gridCol w:w="1030"/>
        <w:gridCol w:w="1030"/>
        <w:gridCol w:w="1030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рограмма Кировской области «Обеспечение ветеринарного благополуч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Цель «Обеспечение эпизоотического и ветеринарно-санитарного благополучия территории Кировской обл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а «Обеспечение защиты территории Кировской области от заноса и распространения заразных, в том числе особо опасных, болезней животных, общих для человека и животны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редупреждению и ликвидации заразных и иных болезней живот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0</w:t>
            </w:r>
          </w:p>
        </w:tc>
      </w:tr>
      <w:tr>
        <w:trPr>
          <w:trHeight w:val="70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«Обеспечение защиты населения от болезней, общих для человека и животных, и пищевых отравлени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заражения людей от домашних и сельскохозяйственных животных особо опасными болезнями животных, общими для человека и живот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 на 100 тыс. челове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котомогильников, не отвечающих требованиям ветеринарно-санитарных правил, в их общем количест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адача «Р</w:t>
            </w:r>
            <w:r>
              <w:rPr>
                <w:i/>
                <w:spacing w:val="-3"/>
              </w:rPr>
              <w:t>азвитие государственной ветеринарной службы Кировской обл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редней заработной платы ветеринарных специалистов государственных учреждений ветеринарии к уровню средней заработной платы в Кир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аккредитованных ветеринарных лабораторий от их общего колич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тдельное мероприятие «Организация проведения мероприятий по предупреждению и ликвидации болезней животных и их лечению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олнения областного плана диагностических исследований, ветеринарно-профилактических и противоэпизоотически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следований, проведенных ветеринарными лабораториями Кир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еменных хозяйств, получивших справки о ветеринарном благополучии, от общего количества обследованных племенных хозяй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ловленных животных без владельц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Организация и содержание скотомогильников, ликвидация закрытых скотомогильник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скотомогильник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квидированных закрытых скотомогильник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тдельное мероприятие «Управление в сфере ветеринар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ичество проверок, организованных на основании поступивших обращений от граждан и иных лиц в рамках государственного надзора в области обращения с животны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Материально-техническое и кадровое обеспечение государственной ветеринарной служб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ого автомобильного транспорта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ых специализированной техники и оборудования, лабораторного оборудования и приборов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ветеринарных специалистов, проживающих в сельских населенных пунктах или поселках городского типа Кировской области, льготами по оплате жилья и коммунальных услуг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омплектованность штатных должностей ветеринарных специалист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spacing w:before="720" w:after="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__</w:t>
      </w:r>
      <w:r>
        <w:br w:type="page"/>
      </w:r>
    </w:p>
    <w:p>
      <w:pPr>
        <w:pStyle w:val="Normal"/>
        <w:spacing w:before="720" w:after="0"/>
        <w:ind w:right="125" w:hanging="0"/>
        <w:jc w:val="center"/>
        <w:rPr>
          <w:rFonts w:eastAsia="Calibri"/>
          <w:b/>
          <w:b/>
          <w:bCs/>
          <w:sz w:val="6"/>
          <w:szCs w:val="6"/>
        </w:rPr>
      </w:pPr>
      <w:r>
        <w:rPr>
          <w:rFonts w:eastAsia="Calibri"/>
          <w:b/>
          <w:bCs/>
          <w:sz w:val="6"/>
          <w:szCs w:val="6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87"/>
      </w:tblGrid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360" w:after="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</w:t>
      </w:r>
    </w:p>
    <w:p>
      <w:pPr>
        <w:pStyle w:val="Normal"/>
        <w:spacing w:before="0" w:after="360"/>
        <w:ind w:right="125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методике </w:t>
      </w:r>
      <w:r>
        <w:rPr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458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источник получения информаци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осударственная программа Кировской области «Обеспечение ветеринарного благополучия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уммарное 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 (единиц), по данным ведомственной отчетности управления ветеринарии Кировской области (форма № 1-ВЕТ «Сведения о заразных болезнях животных»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предупреждению и ликвидации заразных и иных болезней животных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профилактических вакцинаций животных (птицы) против особо опасных болезней животных, в том числе общих для человека и животных (птицы), ветеринарных обследований объектов и иных ветеринарно-санитарных мероприятий на основании выполнения государственного задания (тыс. единиц), по данным ведомственной отчетности управления ветеринарии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заражения людей от домашних и сельскохозяйственных животных особо опасными болезнями животных, общими для человека и животных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 = Сзл / Чн x 100000 человек, 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л – количество случаев заражения людей от домашних и сельскохозяйственных животных особо опасными болезнями животных, общими для человека и животных (единиц на 100 тыс. 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зл – количество случаев заражения людей от домашних и сельскохозяйственных животных особо опасными болезнями животных, общими для человека и животных (бешенство, сап, сибирская язва, ящур) (единиц), по данным Управления Федеральной службы по надзору в сфере защиты прав потребителей и благополучия человека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Чн – численность населения Кировской области (человек), по данным Территориального органа Федеральной службы государственной статистики по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котомогильников, не отвечающих требованиям ветеринарно-санитарных правил, в их общем количестве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 = Сн / С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с – доля скотомогильников, не отвечающих требованиям ветеринарно-санитарных правил, в их общем количестве (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н – количество скотомогильников, не отвечающих требованиям ветеринарно-санитарных правил (единиц), по данным ведомственной отчетности управления ветерина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 – общее количество скотомогильников на конец отчетного года (единиц), по данным ведомственной отчетности управления ветеринарии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редней заработной платы ветеринарных специалистов государственных учреждений ветеринарии к уровню средней заработной платы в Кировской области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= ЗПвет / ЗПко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 – уровень средней заработной платы ветеринарных специалистов государственных учреждений ветеринарии к уровню средней заработной платы в Кировской области (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Пвет – среднемесячная начисленная заработная плата ветеринарных специалистов государственных учреждений ветеринарии (без учета руководителей) (рублей), по данным ведомственной отчетности управления ветерина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Пко – среднемесячная номинальная начисленная заработная плата работников организаций Кировской области (рублей), по данным Территориального органа Федеральной службы государственной статистики по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кредитованных ветеринарных лабораторий от их общего количества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а = Ла / Л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ла – доля аккредитованных ветеринарных лабораторий от их общего количества (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Ла – общее количество аккредитованных ветеринарных лабораторий, подведомственных управлению ветеринарии Кировской области (единиц), по данным ведомственной отчетности управления ветерина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Л – общее количество ветеринарных лабораторий, подведомственных управлению ветеринарии Кировской области (единиц), по данным ведомственной отчетности управления ветеринарии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проведения мероприятий по предупреждению и ликвидации болезней животных и их лечению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областного плана диагностических исследований, ветеринарно-профилактических и противоэпизоотических мероприятий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= Мф / Мпл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пм – доля выполнения областного плана диагностических исследований, ветеринарно-профилактических и противоэпизоотических мероприятий (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Мф – количество фактически выполненных мероприятий областного плана диагностических исследований, ветеринарно-профилактических и противоэпизоотических мероприятий (единиц), по данным ведомственной отчетности управления ветеринарии Кировской области (форма № 1-ВЕТ-А «Сведения о противоэпизоотических мероприятиях»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Мпл – общее количество мероприятий областного плана диагностических исследований, ветеринарно-профилактических и противоэпизоотических мероприятий (единиц), по данным ведомственной отчетности управления ветеринарии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ний, проведенных ветеринарными лабораториями Кировской области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исследований, проведенных ветеринарными лабораториями Кировской области, за отчетный период (тыс. единиц), по данным ведомственной отчетности управления ветеринарии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еменных хозяйств, получивших справки о ветеринарном благополучии, от общего количества обследованных племенных хозяйств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хб = ПХб / Опх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пхб – доля племенных хозяйств, получивших справки о ветеринарном благополучии, от общего количества обследованных племенных хозяйств (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Хб – количество племенных хозяйств Кировской области, получивших справки о ветеринарном благополучии (единиц), по данным ведомственной отчетности управления ветерина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пх – общее количество племенных хозяйств Кировской области, прошедших ветеринарно-санитарное обследование (единиц), по данным ведомственной отчетности управления ветеринарии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оличество отловленных животных без владельцев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суммарное количество отловленных животных без владельцев (тыс. единиц), по данным ведомственной отчетности управления ветеринарии Кировской области на основании информации, представляемой органами местного самоуправления муниципальных районов, муниципальных округов и городских округов Кировской области</w:t>
            </w:r>
          </w:p>
        </w:tc>
      </w:tr>
    </w:tbl>
    <w:p>
      <w:pPr>
        <w:pStyle w:val="Normal"/>
        <w:spacing w:before="720" w:after="48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__</w:t>
      </w:r>
      <w:r>
        <w:br w:type="page"/>
      </w:r>
    </w:p>
    <w:p>
      <w:pPr>
        <w:pStyle w:val="Normal"/>
        <w:spacing w:before="720" w:after="0"/>
        <w:ind w:right="125" w:hanging="0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87"/>
      </w:tblGrid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360" w:after="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spacing w:before="0" w:after="12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35"/>
        <w:gridCol w:w="3285"/>
        <w:gridCol w:w="1236"/>
        <w:gridCol w:w="1236"/>
        <w:gridCol w:w="1236"/>
        <w:gridCol w:w="1236"/>
        <w:gridCol w:w="1236"/>
        <w:gridCol w:w="1356"/>
      </w:tblGrid>
      <w:tr>
        <w:trPr>
          <w:tblHeader w:val="true"/>
          <w:trHeight w:val="19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, тыс. рублей</w:t>
            </w:r>
          </w:p>
        </w:tc>
      </w:tr>
      <w:tr>
        <w:trPr>
          <w:tblHeader w:val="true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24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>
                <w:spacing w:val="-5"/>
              </w:rPr>
              <w:t>Государственная программа</w:t>
            </w:r>
            <w:r>
              <w:rPr>
                <w:spacing w:val="-4"/>
              </w:rPr>
              <w:t xml:space="preserve"> Кировской области «Обеспечение ветеринарного благополуч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3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22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70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5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80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263,9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5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80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37,8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3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22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70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5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80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263,9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3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22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70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5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80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263,92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right="1" w:hanging="27"/>
              <w:rPr/>
            </w:pPr>
            <w:r>
              <w:rPr>
                <w:spacing w:val="-4"/>
              </w:rPr>
              <w:t>Подпрограмма «Предупреждение заноса и распространения вируса африканской чумы свиней на территории Кировской обла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57" w:right="-28" w:hanging="0"/>
              <w:jc w:val="center"/>
              <w:rPr/>
            </w:pPr>
            <w:r>
              <w:rPr>
                <w:spacing w:val="-4"/>
              </w:rPr>
              <w:t>1.1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right="1" w:hanging="27"/>
              <w:rPr/>
            </w:pPr>
            <w:r>
              <w:rPr>
                <w:spacing w:val="-4"/>
              </w:rPr>
              <w:t>Отдельное мероприятие «Проведение противоэпизоотических мероприятий»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57" w:right="-28" w:hanging="0"/>
              <w:jc w:val="center"/>
              <w:rPr/>
            </w:pPr>
            <w:r>
              <w:rPr>
                <w:spacing w:val="-4"/>
              </w:rPr>
              <w:t>1.2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before="0" w:after="60"/>
              <w:ind w:right="1" w:hanging="27"/>
              <w:rPr/>
            </w:pPr>
            <w:r>
              <w:rPr>
                <w:spacing w:val="-4"/>
              </w:rPr>
              <w:t xml:space="preserve">Отдельное мероприятие </w:t>
            </w:r>
            <w:r>
              <w:rPr>
                <w:spacing w:val="-3"/>
              </w:rPr>
              <w:t>«Проведение организационных мероприятий по предупреждению заноса и распространения африканской чумы свине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spacing w:before="0" w:after="60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spacing w:before="0" w:after="60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36" w:hanging="0"/>
              <w:rPr/>
            </w:pPr>
            <w:r>
              <w:rPr>
                <w:spacing w:val="-4"/>
              </w:rPr>
              <w:t>Отдельное мероприятие «Организация проведения мероприятий по предупреждению и ликвидации болезней животных и их лечению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47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9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14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07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0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071,0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-3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47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9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14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07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0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071,0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-3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47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9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14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07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0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071,0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right="1" w:hanging="0"/>
              <w:rPr/>
            </w:pPr>
            <w:r>
              <w:rPr>
                <w:spacing w:val="-4"/>
              </w:rPr>
              <w:t>Отдельное мероприятие «Обеспечение выпуска безопасных в ветеринарном отношении продуктов животноводст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9,3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9,3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9,32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before="0" w:after="60"/>
              <w:ind w:right="1" w:hanging="0"/>
              <w:rPr/>
            </w:pPr>
            <w:r>
              <w:rPr>
                <w:spacing w:val="-4"/>
              </w:rPr>
              <w:t>Отдельное мероприятие «</w:t>
            </w:r>
            <w:r>
              <w:rPr/>
              <w:t>Организация и содержание скотомогильников, ликвидация закрытых скотомогильников</w:t>
            </w:r>
            <w:r>
              <w:rPr>
                <w:spacing w:val="-4"/>
              </w:rPr>
              <w:t>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3,0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spacing w:before="0" w:after="60"/>
              <w:ind w:right="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3,0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spacing w:before="0" w:after="60"/>
              <w:ind w:right="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3,0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pacing w:val="-4"/>
              </w:rPr>
            </w:pPr>
            <w:r>
              <w:rPr>
                <w:spacing w:val="-4"/>
              </w:rPr>
              <w:t>Отдельное мероприятие</w:t>
            </w:r>
            <w:r>
              <w:rPr/>
              <w:t xml:space="preserve"> «Управление в сфере ветеринар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16,3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16,3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16,30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28"/>
        <w:gridCol w:w="3240"/>
        <w:gridCol w:w="1260"/>
        <w:gridCol w:w="1260"/>
        <w:gridCol w:w="1260"/>
        <w:gridCol w:w="1260"/>
        <w:gridCol w:w="1260"/>
        <w:gridCol w:w="1236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, тыс. рублей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Отдельное мероприятие</w:t>
            </w:r>
            <w:r>
              <w:rPr/>
              <w:t xml:space="preserve"> «Материально-техническое и кадровое обеспечение государственной ветеринарной служб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1,7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1,7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1,70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>Региональный проект «Развитие экспорта продукции агропромышленного комплекса в Киров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2,6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numPr>
          <w:ilvl w:val="0"/>
          <w:numId w:val="0"/>
        </w:numPr>
        <w:ind w:right="-55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отдельного мероприятия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Проведение противоэпизоотических мероприяти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ируется за счет материального обеспечения в рамках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ConsPlusTitle"/>
        <w:numPr>
          <w:ilvl w:val="0"/>
          <w:numId w:val="0"/>
        </w:numPr>
        <w:spacing w:before="720" w:after="0"/>
        <w:ind w:right="-833" w:hanging="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</w:t>
      </w:r>
    </w:p>
    <w:p>
      <w:pPr>
        <w:pStyle w:val="Normal"/>
        <w:widowControl w:val="false"/>
        <w:autoSpaceDE w:val="false"/>
        <w:spacing w:before="720" w:after="0"/>
        <w:ind w:left="14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9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 Знак Знак3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6D545EC1CE0D2930A9D3E3D3FBDF4F63E1EA86736D6B63564F5B83576ED2860015D2A96ECE59C3702E7J9y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4:00Z</dcterms:created>
  <dc:creator>1</dc:creator>
  <dc:description/>
  <cp:keywords/>
  <dc:language>en-US</dc:language>
  <cp:lastModifiedBy>Любовь В. Кузнецова</cp:lastModifiedBy>
  <cp:lastPrinted>2020-10-20T09:59:00Z</cp:lastPrinted>
  <dcterms:modified xsi:type="dcterms:W3CDTF">2020-11-26T14:18:00Z</dcterms:modified>
  <cp:revision>4</cp:revision>
  <dc:subject/>
  <dc:title>Приложение</dc:title>
</cp:coreProperties>
</file>